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076" w:hanging="0"/>
        <w:rPr>
          <w:sz w:val="24"/>
        </w:rPr>
      </w:pPr>
      <w:r>
        <w:rPr>
          <w:b w:val="false"/>
        </w:rPr>
        <w:drawing>
          <wp:inline distT="0" distB="0" distL="0" distR="0">
            <wp:extent cx="198183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SF AGM and EXECUTIVE MEET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next meeting of the SSF Executive will be held on Monday 16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of June 2008 starting at 7.00.</w:t>
      </w:r>
      <w:r>
        <w:rPr>
          <w:rFonts w:cs="Arial" w:ascii="Comic Sans MS" w:hAnsi="Comic Sans MS"/>
          <w:b/>
          <w:sz w:val="28"/>
          <w:szCs w:val="28"/>
        </w:rPr>
        <w:t xml:space="preserve"> at Microsoft Headquarters in Edinburgh 2nd floor, Lismore House, 127 George Street, Edinburgh EH2 4JN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SF Executive meeting will be held immediately after the AGM. You are invited to attend or send a representative to both the AGM and Executive Meeting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SF AGM AGEN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olog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tes of previous AG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ers aris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irman’s repo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easurer’s  repo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national repo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ction of office bear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SF EXECUTIVE MEET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ologi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Minutes of previous meet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ers aris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national Schools sport events. Orienteering/Badmint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SSF/SLANOPE Confere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SF webs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O.C.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s for next SSF Executive meeting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9:00Z</dcterms:created>
  <dc:creator>Taylor.Lynne</dc:creator>
  <dc:description/>
  <dc:language>en-US</dc:language>
  <cp:lastModifiedBy>Alan Clark</cp:lastModifiedBy>
  <cp:lastPrinted>2008-06-02T15:15:00Z</cp:lastPrinted>
  <dcterms:modified xsi:type="dcterms:W3CDTF">2008-06-02T14:15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148288</vt:r8>
  </property>
  <property fmtid="{D5CDD505-2E9C-101B-9397-08002B2CF9AE}" pid="3" name="_AuthorEmail">
    <vt:lpwstr>Alan.Clark@highland.gov.uk</vt:lpwstr>
  </property>
  <property fmtid="{D5CDD505-2E9C-101B-9397-08002B2CF9AE}" pid="4" name="_AuthorEmailDisplayName">
    <vt:lpwstr>Alan Clark</vt:lpwstr>
  </property>
  <property fmtid="{D5CDD505-2E9C-101B-9397-08002B2CF9AE}" pid="5" name="_EmailSubject">
    <vt:lpwstr>SSF Annual general meeting and Executive meeting 16th June 2008</vt:lpwstr>
  </property>
</Properties>
</file>